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Модель коррекционно-речевой работы воспитателя в ДОУ (группах) общеразвивающего ви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ДОУ общеразвивающего вида не имеет возможности работать в непосредственном контакте со специалистом-логопедом, речевые нарушения у детей должны стать объектом особого внимания и адекватного воздействия со стороны педагогов в рамках отдельного направления дошкольного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этого направления должно стать создание такой воспитательной среды, которая способствовала бы максимально полному раскрытию потенциальных речевых возможностей воспитанников, предупреждению и преодолению трудностей в их речевом развитии. Для ее достижения должен быть решен ряд взаимосвязанных зада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из них - диагностическая - состоит в динамическом наблюдении и педагогическом контроле за состоянием речи детей, в раннем распознавании и выявлении неблагополучных тенденций, задержек и недостатков в ее развитии и их правильной квалифик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задача - профилактическая - в самом общем виде может быть охарактеризована как педагогическая помощь воспитанникам ДОУ в нормальном речевом разви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, коррекционная, задача состоит в своевременном полном или частичном устранении (сглаживании) имеющихся у детей нарушений речи.</w:t>
        <w:br/>
        <w:t>Принципиально важно при решении этих задач, чтобы они естественно и органично встраивались в контекст проводимой в ДОУ учебно-воспитательной работы. В идеале диагностическая, профилактическая и коррекционная составляющие должны интегрировать в себе формы и средства собственно педагогической работы по развитию речи дошкольников и элементы сугубо логопедического воздействия, причем и те и другие не переносятся в чистом виде, а претерпевают качественные изменения, трансформируясь в особую диагностико-профилактическую и коррекционно-речевую направленность деятельности педагога-воспитателя ДОУ общеразвивающего в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такая направленность может быть воплощена двумя способами. Первый заключается в том, что специальные (диагностико-профилактические и коррекционные) задачи включаются в образовательную программу ДОУ уже на уровне исходных установок, а средства ее реализации одновременно служат и общим целям воспитания и развития ребенка. Второй способ состоит в сложении общеразвивающей и коррекционно-речевой работы на уровне организации педагогического процесса (последняя в этом случае выступает как дополняющий компон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сихолого-педагогические исследования и практика дошкольного воспитания убедительно доказывают, что в основе развития и становления речи ребенка лежит развитие и становление всей его личности. Поэтому пути, прямо обращенные к нему и направленные непосредственно на развитие речи (рассказывание, чтение, объяснение картинок, беседы и др.) недостаточ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имеют и все те косвенные, опосредованные способы, которые ведут к «укреплению сил ребенка, к поднятию всего жизненного тонуса, к наполнению его жизни ярким, разнообразным содержанием, создающим непреодолимую потребность в речи»( Аркин А.Е. Ребенок в дошкольные годы. М., 1968. С. 324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такой потребности и условий для ее удовлетворения являются одним из ключевых аспектов профилактической деятельности воспитателя. С этой целью в первую очередь должна быть организована доступная по форме и средствам совместная деятельность ребенка со взрослыми и сверстниками. Чем она разнообразнее и сложнее, тем нужнее речь и тем более высоким структурно-функциональным требованиям она должна удовлетворять. Правильная организация такой деятельности предполагает высокий уровень профессионального мастерства и творческих способностей воспитателя, но именно она служит наиболее мощным средством стимуляции как мотивации детской речи, так и обогащения ее средств и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ноценности речевого развития содействует окружающая среда («питательная среда» в терминологии А.Н. Гвоздева). Важным ее компонентом и одновременно средством профилактики недостатков речи у дошкольников является правильная речь взрослых. «Прежде чем приступить к ответственному делу развития речи своих воспитанников, &lt;…&gt; следует позаботиться о развитии, упорядочении своей речи», - напоминает педагогам Е.И. Тихеева (Тихеева Е.И. Развитие речи детей (ранний и дошкольный возраст). М., 1972. С. 51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ультуре речевой среды особенно ужесточаются, а ответственность педагога повышается в тех случаях, когда приходится работать с детьми, воспитывающимися в социально неблагополучных семьях, в обедненной речевой среде или в условиях двуязычия. И если на причины болезнетворного, патофизиологического или анатомического характера, предрасполагающие к появлению речевых отклонений, педагогу влиять гораздо труднее (хотя в определенной степени возможно), то факторы общей и речевой среды всегда могут быть изменены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содержание деятельности воспитателя в рамках профилактического блока и основание для выбора соответствующих педагогических технологий определяются неформальным и творческим отношением педагога к решению программных задач по развитию речи подопечных с учетом их возраста, социально-эмоциональных и познавательных потребностей и возможностей развития - с одной стороны, а с другой - пристальным вниманием к детям с высокой степенью риска формирования речевых недоста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03:00Z</dcterms:created>
  <dc:creator>user</dc:creator>
  <dc:description/>
  <cp:keywords/>
  <dc:language>en-US</dc:language>
  <cp:lastModifiedBy>user</cp:lastModifiedBy>
  <dcterms:modified xsi:type="dcterms:W3CDTF">2009-12-30T12:03:00Z</dcterms:modified>
  <cp:revision>2</cp:revision>
  <dc:subject/>
  <dc:title>Модель коррекционно-речевой работы воспитателя в ДОУ (группах) общеразвивающего вида </dc:title>
</cp:coreProperties>
</file>