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left="-540" w:right="-185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9080</wp:posOffset>
            </wp:positionH>
            <wp:positionV relativeFrom="paragraph">
              <wp:posOffset>1032510</wp:posOffset>
            </wp:positionV>
            <wp:extent cx="1744980" cy="1482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8"/>
          <w:szCs w:val="28"/>
        </w:rPr>
        <w:t>СОВМЕСТНАЯ РАБОТА УЧИТЕЛЯ-ЛОГОПЕДА И РОДИТЕЛЕЙ КАК</w:t>
        <w:br/>
        <w:t xml:space="preserve"> УСЛОВИЕ УСПЕШНОЙ КОРРЕКЦИОННО-ВОСПИТАТЕЛЬНОЙ РАБОТЫ С ДЕТЬМИ С РЕЧЕВЫМИ НАРУШЕНИЯМИ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тукова Т.В.,учитель-логопед МДОУ «Детский сад комбинированного вида №2 «Улыбка» г.Миччуринск, Тамбовская обл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Успешность коррекционно-воспитательной работы по преодолению речевого дефекта предполагает активное участие в нем родителей. Многие родители не всегда задумываются о возможных последствиях дефицита родительского общения с детьми. Дефицит родительского общения возникает и в казалось бы благополучных семьях, родители тратят значительную часть времени на поддержание необходимого уровня жизни, поэтому в настоящее время наблюдается острая потребность работы с семьей. Воспитательная значимость семьи особенно возрастает при формировании личности детей с недостатками речевого развития. От взаимоотношения ребенка с родителями зависит адекватность отношения ребенка с социальной средой. В семье, где растет ребенок с теми или иными недостатками развития речи создается специфическая ситуация, так как внутрисемейные отношения часто зависят от вида и тяжести речевого дефекта ребенка. В большинстве случаев, родители, имеющие детей с недостатками развития речи, чувствуют себя неудовлетворенными, подавленными и задают себе вопрос: «Почему именно мой ребенок такой?»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Такое поведение самых близкий людей воспитывает в ребенке комплекс неполноценности и другие негативные проявления. Некоторые родители откладывают консультацию у логопеда из-за недостатка времени или, считая, что с возрастом у ребенка все пройдет и так. В таких случаях усложняется процесс коррекции речевого нарушения, воспитания и обучения. Проблема коррекции речевых нарушений в младшем школьном возрасте продолжает оставаться актуальной.   Совместная работа логопеда с родителями является неотъемлемой частью всего педагогического процесса и осуществляется в следующих формах: проведение родительских дней, оформление стендов и уголков в помощь родителям, проведение открытых логопедических занятий, консультации, беседы, чтение лекций, проведение семинаров, обучение родителей игровым занятиям и др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1920</wp:posOffset>
            </wp:positionH>
            <wp:positionV relativeFrom="paragraph">
              <wp:posOffset>291465</wp:posOffset>
            </wp:positionV>
            <wp:extent cx="2009775" cy="1428750"/>
            <wp:effectExtent l="0" t="0" r="0" b="0"/>
            <wp:wrapTight wrapText="bothSides">
              <wp:wrapPolygon edited="0">
                <wp:start x="-105" y="0"/>
                <wp:lineTo x="-105" y="21448"/>
                <wp:lineTo x="21600" y="21448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начале учебного года учитель-логопед обследует речь детей. В основе логопедического обследования лежат общие принципы и методы педагогического изучения: оно должно быть комплексным и целостным. Логопедическое обследование начинается с изучения медицинской и педагогической документации, сведений о родителях ребенка. Логопед должен познакомится с родителями детей, которые будут у него заниматься. При планировании прогноза коррекционной работы логопед учитывает:</w:t>
        <w:br/>
        <w:t>- роль всех членов семьи в воспитании ребенка;</w:t>
        <w:br/>
        <w:t>- тип семейного воспитания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Из первой беседы выясняются условия воспитания ребенка в семье, особенности ребенка, увлечения, интересы. Логопед интересуется жалобами и тревогами родителей, их мнением и пожеланиями по поводу развития речи ребенка. Эта встреча очень важна как для логопеда, так и для родителей. От ее атмосферы и правильного построения зависит дальнейшее сотрудничество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ужно настроить и привлечь родителей к совместной работе, объяснить какую помощь от них ждет логопед в воспитании и обучении, в целях достижения успеха коррекционной работы.</w:t>
        <w:br/>
        <w:t>Консультации с родителями проводятся в рабочем порядке, еженедельно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Нужно показывать фрагменты занятий с детьми или приглашать родителей на открытые индивидуальные и фронтальные занятия, чтобы родители познакомились с требованиями, приемами и содержанием работы логопеда, понаблюдали за своим ребенком во время учебной деятельности в форме логопедических занятий. Часто родители не имеют представления о том, какую огромную работу проводит логопед, какие задачи воспитательного и образовательного процесса он решает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Неадекватное отношение родителей к ребенку возникают как следствие непонимания причины речевого нарушения. Основная задача логопеда - ориентироваться на ребенка, его интересы; помочь родителям правильно воспринимать своего ребенка. При сотрудничестве с родителями старших дошкольников с различными речевыми нарушениями (ОНР, ФФНР) не проводилось специального экспериментального исследования, а были подведены и обобщены наблюдения и итоги работы учителя-логопеда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-14605</wp:posOffset>
            </wp:positionV>
            <wp:extent cx="2009775" cy="1466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Из бесед с родителями, из наблюдений их общения с детьми, анализа выполнения упражнений по заданию логопеда, разделили родителей (20 человек) по их оценочным отношениям на 5 групп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>1 группа - родители предъявляли справедливые требования к ребенку, прислушивались советов логопеда и педагогов, систематически контролировали выполнение детьми заданий логопеда, интересовались настроением и успехами своих детей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 группа - родители, которые необоснованно захваливали своего ребенка, не желая замечать надвигающихся проблем, задания логопеда выполнялись не всегда, в основном по желанию и настроению ребенка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>3 группа - родители не проявляли интереса к успехам и трудностям детей, формально относились к советам и требованиям логопеда и других педагогов. Эмоциональные контакты родителей и детей этой группы были минимальны. Задания логопеда часто не выполнялись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>4 группа - родители создавали впечатление участия и заинтересованности, но на деле не выполняли своих обещаний, ссылаясь на занятость и забывчивость. Задания выполнялись формально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>5 группа - родители предъявляли высокие требования к детям, в общении с детьми преобладали отрицательные эмоции, давление и авторитарность. Задания выполнялись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Чтобы лучше планировать работу, необходимо лучше знать семью. Во время учебного года работа с родителями ведется постоянно. Для этого проводится анкетирование, встречи со специалистами (врач, психолог и др.), конкурс семейных стенгазет, родительские собрания, тематические вечера, праздничные вечера. На мероприятиях, где планировалось выступление детей, обязательно участвовали дети, у которых еще недавно были те или иные речевые нарушения. Учителем-логопедом заранее готовятся с детьми стихи, маленькие инсценировки или сценки.</w:t>
      </w:r>
    </w:p>
    <w:p>
      <w:pPr>
        <w:pStyle w:val="Normal"/>
        <w:spacing w:lineRule="auto" w:line="360" w:before="100" w:after="100"/>
        <w:ind w:left="-540" w:right="-185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индивидуальных беседах обращается внимание родителей на успехи и маленькие достижения детей, как в преодолении речевых проблем, так и их взаимосвязи с успехами в учебе. Родители прислушивались к советам и рекомендациям логопеда, учителя, беседовали с психологом, делились своими мнениями и впечатлениями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задач воспитательного воздействия на ребенка требует, чтобы учитель-логопед и педагоги участвовали в психологическом и педагогическом просвещении родителей; изучали семьи, их воспитательные возможности; вовлекали родителей в образовательную работу.</w:t>
      </w:r>
    </w:p>
    <w:p>
      <w:pPr>
        <w:pStyle w:val="Normal"/>
        <w:spacing w:lineRule="auto" w:line="360" w:before="100" w:after="100"/>
        <w:ind w:left="-540" w:right="-18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6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35:00Z</dcterms:created>
  <dc:creator>User</dc:creator>
  <dc:description/>
  <cp:keywords/>
  <dc:language>en-US</dc:language>
  <cp:lastModifiedBy>User</cp:lastModifiedBy>
  <dcterms:modified xsi:type="dcterms:W3CDTF">2009-10-16T17:35:00Z</dcterms:modified>
  <cp:revision>2</cp:revision>
  <dc:subject/>
  <dc:title>СОВМЕСТНАЯ РАБОТА УЧИТЕЛЯ-ЛОГОПЕДА И РОДИТЕЛЕЙ</dc:title>
</cp:coreProperties>
</file>