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ментьева Е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ая работа по реабилитации детей-инвалидов по слуху в ТОГУ «Специальная (коррекционная) общеобразовательная школа-интернат 1 вида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9" w:after="0"/>
        <w:ind w:left="38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Цель социально-педагогической работы с  детьми, имеющими отклонения в развит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— обеспечение детям-инвалидам возможности вести образ </w:t>
      </w:r>
      <w:r>
        <w:rPr>
          <w:rFonts w:cs="Times New Roman" w:ascii="Times New Roman" w:hAnsi="Times New Roman"/>
          <w:spacing w:val="-6"/>
          <w:sz w:val="28"/>
          <w:szCs w:val="28"/>
        </w:rPr>
        <w:t>жизни, соответствующий возрасту; максимальное приспособл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ие ребенка к окружающей среде и обществу путем обучения </w:t>
      </w:r>
      <w:r>
        <w:rPr>
          <w:rFonts w:cs="Times New Roman" w:ascii="Times New Roman" w:hAnsi="Times New Roman"/>
          <w:spacing w:val="-5"/>
          <w:sz w:val="28"/>
          <w:szCs w:val="28"/>
        </w:rPr>
        <w:t>навыкам самообслуживания, приобретения знаний професси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льного опыта, участия в общественно полезном труде; помощь </w:t>
      </w:r>
      <w:r>
        <w:rPr>
          <w:rFonts w:cs="Times New Roman" w:ascii="Times New Roman" w:hAnsi="Times New Roman"/>
          <w:sz w:val="28"/>
          <w:szCs w:val="28"/>
        </w:rPr>
        <w:t>родителям детей-инвали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ходя из основной цели, можно выделить задачи социально-педагогической работы по реабилитации данной категории детей: обеспечение детям возможности вести образ жизни, соответствующий возрасту, содействие в профориентации, профообучении и трудоустройстве; проведение специальной работы с родителями ребенка; оказание посреднических услуг по привлечению необходимых специалистов к работе с ребенк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ОГУ «Специальная (коррекционная) общеобразовательная школа-интернат 1 вида» социально-педагогическая работа по реабилитации детей-инвалидов по слуху проводится посредством решения вышеперечисленных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, задача обеспечения детям возможности вести образ жизни, соответствующий возрасту решается с помощью создания оптимальных условий для обучения, воспитания, успешной коррекции 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офориентации, профообучении и трудоустройстве состоит в профессиональной адаптации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школе-интернате данное направление реализуется с помощью мероприятий, направленных на получение начальной профессиональной подготовки детей-инвалидов; проведение мероприятий, направленных на помощь  при организации дальнейшего обучения (трудоустройства) выпуск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чальная профессиональная подготовка осуществляется в многопрофильном лицее (п. Строитель), с которым школа-интернат заключила договор. Учащиеся 10 класса обучаются двум специальностям – кондитер (девушки), плиточник-отделочник (юноши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ет гибкой профессиональной адаптации детей-инвалидов по слуху, учитывающей их индивидуальные способности и возможности, занятия в кружках: «Кулинария», кружок моделирования «Умелые руки», кружок технического творчества  «Поделки-самоделки»,  изостудия «Радуга» и др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ая работа по профессиональной адаптации проводится на уроках «Технология», где педагогами реализуются принципы индивидуального подхода, доступности обучения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школа-интернат заключила договор с ТОГОУ ДОД «Дворец творчества и молодежи» на проведение элективного курса «Выбор профессии – выбор жизненного пути». Данный курс проводится социальным педагогом с учащимися старших классов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помощь  при организации дальнейшего обучения (трудоустройства) выпускников, детей-инвалидов по слуху, в школе-интернате проводится в нескольких направлениях, включающих   информирование учащихся и родителей о наиболее приоритетных  ознакомление со списками учебных заведений, обучающих детей с данным дефектом; сбор информации о том, какие учебные заведения были выбраны воспитанниками, сколько выпускников после окончания обучения в школе-интернате будут иметь возможность   трудоустроиться в соответствии с приобретенным разрядом; сопровождение воспитанников в течение всего периода обучения в учебных заведениях, которое заключается в постоянном контакте с выпускниками и их родите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специальной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етьми-инвалидами по слуху проводится с помощью консультаций, родительских лекториев, индивидуальных бесед. Так, совместно с педагогом-психологом, социальным педагогом был разработан план консультаций по различным темам, затрагивающим многие аспекты жизни детей-инвали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и «Законодательное обеспечение прав инвалидов по слуху», «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ормы устройства детей, оставшихся без попечения родителей», «Вопросы обучения в общеобразовательной школе и средних, высших учебных заведениях детей-инвалидов», «</w:t>
      </w:r>
      <w:r>
        <w:rPr>
          <w:rFonts w:cs="Times New Roman" w:ascii="Times New Roman" w:hAnsi="Times New Roman"/>
          <w:sz w:val="28"/>
          <w:szCs w:val="28"/>
        </w:rPr>
        <w:t>Консультативная работа с родителями как одно из направлений сохранения психологического здоровья семьи ребенка-инвали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среднических услуг по привлечению необходимых специалистов к работе с ребенком заключается в установлении профессиональных контактов с социальными службами, учреждениями, общественными организациями (Фонд социального страхования, Пенсионный фонд, Управление социальным вопросам и по труду, Органы опеки и попечительства, ВОГ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меры способствуют созданию оптимальных условий для обучения, воспитания, успешной коррекции нарушений, психолого-педагогической реабилитации неслышащих детей, для их социально-трудовой адаптации и интеграции в общ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Н.И. Методика и технология работы социального педагога: учеб. пособие для студ. /Н.И. Никитина, М.Ф.  Глухова. – М.: Гуманит. Издат центр ВЛАДОС, 2007. – 399 с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урова М.В. Методика и технология работы социального педагога: учеб. пособие для студ./М.В. Шакурова. – М. Издат. Центр «Академия», 2007. – 27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06:00Z</dcterms:created>
  <dc:creator>1</dc:creator>
  <dc:description/>
  <cp:keywords/>
  <dc:language>en-US</dc:language>
  <cp:lastModifiedBy>ученик</cp:lastModifiedBy>
  <dcterms:modified xsi:type="dcterms:W3CDTF">2009-10-20T04:51:00Z</dcterms:modified>
  <cp:revision>3</cp:revision>
  <dc:subject/>
  <dc:title/>
</cp:coreProperties>
</file>