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Школы здоровья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 Школы здоровья основывается на индикаторах, которые позволяют оценить влияние условий среды, методик и режимов обучения на функциональные возможности организма и здоровье учащихся, уро</w:t>
        <w:softHyphen/>
        <w:t>вень их знаний, умений и навыков при формировании культуры здоровь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и динамического контроля результатов деятельности Школы здоровья в области здоровьесбережения должны использоваться современные технологии комплексного монито</w:t>
        <w:softHyphen/>
        <w:t xml:space="preserve">ринга среды и здоровья учащихс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аудит здоровьесберегающей деятельности школы должен проводиться два раза в год - в начале и в конце учебного года и включать оценку показателей среды, развития, здо</w:t>
        <w:softHyphen/>
        <w:t>ровья и уровня знаний, навыков и умений в области здоровь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ловий среды учебных помещений школы (классы, рекреации, спортивные залы и др.) должен осуществляться на основе анализа данных их экологических паспор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деятельности Школы здоровья в конце учебного года необходимо определить приоритетные направ</w:t>
        <w:softHyphen/>
        <w:t>ления деятельности на следующий учебный год, составить план действий и утвер</w:t>
        <w:softHyphen/>
        <w:t>ждают индикаторы оценки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здоровья старшеклассники могут быть активно вовлечены в процесс здоровьясбережения путем участия в заполнении экологических паспортов учебных кабинетов, в том числе в классах начальной школы, контроле веса ранца с ежедневными учебными комплектами, контроле соответствия сменной обуви гигиеническим требованиям, проводить антропомет</w:t>
        <w:softHyphen/>
        <w:t>рические и физиометрические исследования учащихся, а также оценивать их уровень знаний, умений и навыков в области здоровьесбере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кабинета информатики целесообразно организовать «Школьный центр мони</w:t>
        <w:softHyphen/>
        <w:t>торинга здоровьесбережения обучающихся». Данные, регистрируемые в начале и в конце учебного года, фиксируются в электронные базы данных для их обработки, анализа и хране</w:t>
        <w:softHyphen/>
        <w:t>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Критериями оценки деятельности Школы здоровья </w:t>
      </w:r>
      <w:r>
        <w:rPr>
          <w:sz w:val="28"/>
          <w:szCs w:val="28"/>
        </w:rPr>
        <w:t xml:space="preserve">могут быть следующие. </w:t>
      </w:r>
    </w:p>
    <w:p>
      <w:pPr>
        <w:pStyle w:val="Style15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 образовательного учреждения о приверженности содействовать укреп</w:t>
        <w:softHyphen/>
        <w:t>лению здоровья обучаю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разовательного учреждения Европейским стандартам организации Школы здоровья и гармоничного развития предполагает налич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документа школы, в котором на основе целостного подхода, отражено стремление школы к укреплению здоровья обучающихся (устав, хартия, декла</w:t>
        <w:softHyphen/>
        <w:t>рация, концепция школы, содействующей укреплению здоровья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ующей группы для разработки и внедрения программ здоровьесберегающей направленности (заместители руководителя, педагоги, психологи, медицинские работники, коррекционные педагоги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овышения квалификации педагогического коллектива по вопросам использования здоровьесберегающих технологий в учебно-воспитательном процесс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го плана  (программы) работы, рассчитанного на 3-5 лет, и включающиго ожидаемые результаты и инструмент мониторирования результатов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го плана работы на учебный год, включающего все основные направления деятельности Школы здоровь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ведений о проведе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моаудита школы в области сохранения и укрепления здоровья обучающих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школы в сфере охраны и укрепления здоровья, пропаганды здорового образа жизни детей и подростк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количестве обучающихся, которые в процессе обучения улучшили свою успевае</w:t>
        <w:softHyphen/>
        <w:t>мость (в % от числа всех детей, обучающихся в школе) и показатели здоровь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определяющих подходы к здоровьесбережению в контексте внедрения ИК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 содействия укреплению здоровья обучающих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здоровьесберегающей среды для реализации образовательного процесса и гармоничного развития учащихся в соответствии с возрастными закономерностями роста и разви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нутриквартальное размещение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Удаленность образовательного учреждения от транспортных магистралей с регулярным движением на расстояние более 100-170 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Удаленность образовательного учреждения от промышленных предприятий и гаражей на расстояние более 500 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рганизация транспортного обслуживания обучающихся сельских школ, проживающих на расстоянии более 1 км от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Наличие озеленения участка образовательного учреждения (не менее 50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Наличие удаленности спортивной зоны от здания образовательного учреждения на расстояние не менее 25 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Наличие зоны отдыха (площадки для игр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Наличие наружного освещ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Укомплектованность штата преподавателей физической культу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 Соответствие СанПиНам при зонировании земельного уча</w:t>
        <w:softHyphen/>
        <w:t>стка школы, защиты территории школы от попадания любых биологических, химических и прочих загрязняющих веществ, которые могут причинить вред здоровь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 Наличие физкультурно-спортивных площадок на территории образовательного учреждения, которые могут быть использова</w:t>
        <w:softHyphen/>
        <w:t>ны обучающимися, в том числе в пределах шаговой доступ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 Наличие рекреаций, позволяющих обеспечить обучающимся условия для опти</w:t>
        <w:softHyphen/>
        <w:t>мальной двигательной актив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 Наличие физкультурно-спортивных залов в школе (спортзалы, бассейны и пр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 Наличие централизованных санитарно-технических сооружений (отопление, водо</w:t>
        <w:softHyphen/>
        <w:t>снабжение, канализация, душевые при спортивных залах, бассейн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 Обеспеченность образовательного учреждения столов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 Количество обучающихся, получающих в школе 2-х разовое горячее питание, составляющее не менее 70 % от общего количества обучающих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 Обеспеченность обучающихся доброкачественной питьевой вод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 Наличие медицинского кабин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Соответствие помещений (в %) параметрам микроклимата (воздушно-тепловой режим), соответствующего гигиеническим требова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 Соответствие  уровня освещенности помещений гигиеническим требования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Соответствие парт и столов росту обучающихся согласно гигиеническим требования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 Наличие в классах мебели и оборудования (коврики, конторки), которые позволяют чередовать рабочие позы обучающихся сидя и сто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 Распределение обучающихся за партами и столами в соответствии с их состоянием здоровь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Оптимальное чередование различных предметов (основные   предметы,   музыка,   ИЗО,   физическая   культура,   предметы   естественно-математического, гуманитарного циклов)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5.  Соответствие расписания уроков законо</w:t>
        <w:softHyphen/>
        <w:t xml:space="preserve">мерностям изменения функционального состояния обучающихся в динамике учебного дня и недели, с учётом шкал трудности предме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6. Соответствие графика каникул учащихся (закономер</w:t>
        <w:softHyphen/>
        <w:t>ностям изменения функционального состояния в динамике учебного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Выделение обучающихся начальной школы в отдельный блок в помещении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8. Соблюдение графика сквозного проветрив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9. Наличие централизованного водоснаб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0. Внедрение инновационных образовательных программ и технологий, интегри</w:t>
        <w:softHyphen/>
        <w:t>рующих образовательные и оздоровительно-профилактические компоненты, направленные на сохранение и повышение работоспособности, минимизацию физиологической цены обу</w:t>
        <w:softHyphen/>
        <w:t>чения, обеспечение возрастных темпов роста и развития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1.  Внедрение инновационных технологий фи</w:t>
        <w:softHyphen/>
        <w:t>зического воспитания и физкультурно-спортивного оборудования для совершенствования и развития двигательных качеств, выносливости, физической работоспособности (наличие предметов двигательно-активного характера, хореография, ритмик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2.   Оформление школы и учебных кабинетов наглядной агитацией по вопросам ги</w:t>
        <w:softHyphen/>
        <w:t>гиены и охраны здоровья школьников, формирования здорового образа жизни детей и под</w:t>
        <w:softHyphen/>
        <w:t>рост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3.  Использование современных информационных технологий в обучении детей здо</w:t>
        <w:softHyphen/>
        <w:t>ровь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4.  Внедрение каких-либо методов укрепления здоровья (фитопроцедуры, витаминотерапия, рациональное питание, релаксация и пр.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ценка социально-психологического клима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овлечённость родителей и их выборного органа в содействие укреплению здоро</w:t>
        <w:softHyphen/>
        <w:t>вья школь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психолого-педагогического сопровождения в образовательном учрежд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 Проведение мониторинга уровня эмоционального стресса и тревожности обучающих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ирование устойчивой мотивации вести здоровый образ жизни и обучение соот</w:t>
        <w:softHyphen/>
        <w:t>ветствующим навыкам и уме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 Наличие в расписании занятий и внеклассных видов деятельности, а также во вне</w:t>
        <w:softHyphen/>
        <w:t xml:space="preserve">школьной работе занятий по формированию здоровья, здорового образа жизн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Наличие мониторинговых исследований  информированности обучающихся об основных факторах риска развития школьно обусловленных и социально значимых заболеваний детей и подрост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информационных кампаний, конкурсов, фестивалей  и пр., направленных на пропаганду здорового образа жизн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дицинское обеспечение и показатели здоровья обучающих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личие медицинского пункта в образовательном учрежд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Укомплектованность медицинского кабинета персоналом, оборудованием (кистевой динамометр, спирометр, ростомер, тонометр, вес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 Соответствие охвата профилактическими медицинскими осмотрами обучающихся медицинским стандарт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Соответствие охвата профилактическими прививками обучающихся в соответствии с календарём привив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аличие положительной динамики показателей физического развития и здоровья обучаю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 детей в области здоровья и формирования здорового образа жизни, а также развитие Школы содействия здоровью предполагает 4 этапа / ступени ее реализации и разви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ступень - информирование детей в области здоровьесбережения сверх обычной школьной программы по основным разделам: рациональное питание; двигательная актив</w:t>
        <w:softHyphen/>
        <w:t>ность; правильная организация учёбы, досуга, отдыха; профилактика школьного стресса; фи</w:t>
        <w:softHyphen/>
        <w:t xml:space="preserve">зические кондиции, физическая подготовленность; гигиена тела; протестные (рискованные) формы поведения, медицинская активность (не менее шести позиц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ь - освоение уровня знаний в области формирования здорового образа жизни, включая медицинскую грамотность. На этом этапе Школа здоровья должна добиться прочных знаний в области здорового образа жизни, включая медицинскую активность (не менее шести позиц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- формирование необходимого уровня навыков практического использова</w:t>
        <w:softHyphen/>
        <w:t>ния знаний в области здорового образа жизни, при этом сама Школа должна быть «Школой - территорией здоровья». Ребёнок должен уметь демонстрировать и отдельные элементы медицин</w:t>
        <w:softHyphen/>
        <w:t>ской активности (подсчёт пульса и контроль его при физических нагрузках, контроль за сво</w:t>
        <w:softHyphen/>
        <w:t>им артериальным давлением, безбоязненное обращение к медицинским работникам по всем вопросам, связанным со здоровьем). Школа должна набрать определённое число положи</w:t>
        <w:softHyphen/>
        <w:t xml:space="preserve">тельных баллов по всем 6-ти направле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 - реальное улучшение здоровья, в том числе улучшение качества жизни де</w:t>
        <w:softHyphen/>
        <w:t>тей, страдающих хроническими заболеваниями. Школа должна иметь все положительные баллы не менее, чем по шести направл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оценки деятельности образовательного учреждения и исследования соответствия статусу «Школа содействия здоровью» необходим комплексный анализ динамики показателей каждого блока критер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82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4:00Z</dcterms:created>
  <dc:creator>on line APC</dc:creator>
  <dc:description/>
  <cp:keywords/>
  <dc:language>en-US</dc:language>
  <cp:lastModifiedBy>on line APC</cp:lastModifiedBy>
  <dcterms:modified xsi:type="dcterms:W3CDTF">2009-11-03T06:15:00Z</dcterms:modified>
  <cp:revision>2</cp:revision>
  <dc:subject/>
  <dc:title/>
</cp:coreProperties>
</file>